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99.2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6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0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/10 đến </w:t>
      </w:r>
      <w:r>
        <w:rPr>
          <w:rFonts w:cs="Times New Roman" w:ascii="Times New Roman" w:hAnsi="Times New Roman"/>
          <w:sz w:val="28"/>
          <w:szCs w:val="28"/>
          <w:lang w:val="vi-VN"/>
        </w:rPr>
        <w:t>13</w:t>
      </w:r>
      <w:r>
        <w:rPr>
          <w:rFonts w:cs="Times New Roman" w:ascii="Times New Roman" w:hAnsi="Times New Roman"/>
          <w:sz w:val="28"/>
          <w:szCs w:val="28"/>
        </w:rPr>
        <w:t>/10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03"/>
        <w:gridCol w:w="3379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Tiết 1, 2: Chào cờ, giao ban CN, SHL.  Hội ý BGH, từ 8h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.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ại Huyện ủ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ừ 7h5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ọp Liên tịch mở rộng, từ 14h, tại phòng Truyền thố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tổ CM, VP từ 15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ầy Sơn PHT, GVCN, Đoàn 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C sơn PB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trưởng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ại Huyện ủy (BCĐ 35): Từ 14h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đoàn, ĐTN: Nộp danh sách đối tượng đảng về Cấp ủ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ng định giá tài sản, công khai thanh l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C Mai 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C Sơn P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11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Hội nghị Viên chức và NLĐ năm học 2024-2025, từ 7h (Trang phục: nữ áo dài; nam quần Âu áo sơ mi trắng hoặc sáng màu, cà vạt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Nhà trường+ CĐ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0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4:00Z</dcterms:created>
  <dc:creator>Dell</dc:creator>
  <dc:description/>
  <cp:keywords/>
  <dc:language>en-US</dc:language>
  <cp:lastModifiedBy>Dell</cp:lastModifiedBy>
  <cp:lastPrinted>2021-10-18T09:22:00Z</cp:lastPrinted>
  <dcterms:modified xsi:type="dcterms:W3CDTF">2024-10-05T23:25:00Z</dcterms:modified>
  <cp:revision>62</cp:revision>
  <dc:subject/>
  <dc:title/>
</cp:coreProperties>
</file>