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pt" to="299.2pt,14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9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/10 đến </w:t>
      </w:r>
      <w:r>
        <w:rPr>
          <w:rFonts w:cs="Times New Roman" w:ascii="Times New Roman" w:hAnsi="Times New Roman"/>
          <w:sz w:val="28"/>
          <w:szCs w:val="28"/>
          <w:lang w:val="vi-VN"/>
        </w:rPr>
        <w:t>08</w:t>
      </w:r>
      <w:r>
        <w:rPr>
          <w:rFonts w:cs="Times New Roman" w:ascii="Times New Roman" w:hAnsi="Times New Roman"/>
          <w:sz w:val="28"/>
          <w:szCs w:val="28"/>
        </w:rPr>
        <w:t>/10 năm 202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03"/>
        <w:gridCol w:w="3379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Chào cờ, SHL: tiết 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,  học  (Theo TKB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ự họp tại Huyện ủy, từ 8h (ĐC Sơn PB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Họp chi bộ từ 14h. Họp cơ quan từ 15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Cường PHT, Đoàn TN, GV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í thư CB-Hiệu trưở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Kế toán, thủ quỹ tiếp tục thu các khoản đầu năm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ọp BCH Đoàn, Hội LHTN: Từ 6h4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TN thông báo)</w:t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11a8 lao động: Từ 13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kê, tổng hợp tài sản thanh lý (theo lịch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ấp ủy, Đoàn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QĐ</w:t>
            </w:r>
          </w:p>
        </w:tc>
      </w:tr>
      <w:tr>
        <w:trPr>
          <w:trHeight w:val="18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, học: Theo TK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ự Tọa đàm phát triển văn hóa đọc tại TTGDTX tỉnh, từ 8h (HT, cô Thịnh Thư việ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TV Đoàn trường: Từ 8h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ấp ủy, Đoàn TN</w:t>
            </w:r>
          </w:p>
        </w:tc>
      </w:tr>
      <w:tr>
        <w:trPr>
          <w:trHeight w:val="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,  học: Theo TK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 học: 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Rà soát, hoàn thành tài liệu chuẩn bị cho Hội nghị Viên chức, năm học 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am dự tập huấn phòng chống bạo lực học đường, xâm hại trẻ em, từ 7h45 tại ĐH Đông Á (Cô Hà Đoàn trường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GH, CĐ, TK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học: Theo TKB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Dell</dc:creator>
  <dc:description/>
  <cp:keywords/>
  <dc:language>en-US</dc:language>
  <cp:lastModifiedBy>Dell</cp:lastModifiedBy>
  <cp:lastPrinted>2021-10-13T09:06:00Z</cp:lastPrinted>
  <dcterms:modified xsi:type="dcterms:W3CDTF">2024-09-28T23:02:00Z</dcterms:modified>
  <cp:revision>121</cp:revision>
  <dc:subject/>
  <dc:title/>
</cp:coreProperties>
</file>