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05pt" to="299.2pt,14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 thá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: 0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Từ: </w:t>
      </w:r>
      <w:r>
        <w:rPr>
          <w:rFonts w:cs="Times New Roman" w:ascii="Times New Roman" w:hAnsi="Times New Roman"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01"/>
        <w:gridCol w:w="3381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ào c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iao ban C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HL: tiết 1,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- 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ọ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an Giám hiệu, từ 8h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ông c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p chăm sóc bồn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ọp công tác nhân sự Đoàn: Từ 14h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P: BTV, Bí thư, PBT chi đoàn, lớp trưởng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BGH, Đoàn TN, GV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iệu trưởng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oàn T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-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ạn cuối, nộp báo cáo công tác Tuyển sinh 10, năm học 2024-2025 về Sở GD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ạn cuối TTCM nộp KHGD (bảng giấy) về P.H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hồ sơ CM trên eD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TV Đoàn: Từ 8h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Sơn PHT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Cường,TTCM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ấp ủy, Đoàn TN</w:t>
            </w:r>
          </w:p>
        </w:tc>
      </w:tr>
      <w:tr>
        <w:trPr>
          <w:trHeight w:val="128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-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àn thành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ự thảo Phương hướng, nhiệm vụ năm học 20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, tiêu chuẩn đánh giá xếp loại thi đua, các biểu mẫu liên quan (Thầy Cường PHT, Thầy Quyền- TCCĐ, TKHĐ)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ẩn b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ự kiến nhân sự Đoàn trường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-học theo TK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ạn cuối GVCN khối 12 nộp lại đơn xin học thê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học si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hoàn thà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iệc chăm sóc bồn hoa, cây cảnh theo phân c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oàn TN kiểm t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Công đoàn, Đoàn TN nộp kế hoạch tháng về B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Cường PHT, GV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oàn TN, GVC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Dạy-học theo TK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ộp hồ sơ xin dạy thêm về Sở G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ự Hội nghị công tác Tuyển sinh 10, tại THPT chuyên Nguyễn Du (Theo Giấy mờ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anh tra các khoản ngoài ngân sách năm học 2023-2024 (Theo QĐ, xong trong tu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ớp 11a4 lao động: Từ 14h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Cường P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àn TN, GVCN, Tổ VP</w:t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-học theo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ại hội Đoàn trường (phiên trù bị), 14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àn TN</w:t>
            </w:r>
          </w:p>
        </w:tc>
      </w:tr>
      <w:tr>
        <w:trPr>
          <w:trHeight w:val="7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ại hội Đoàn trường (phiên chính thức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oàn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36:00Z</dcterms:created>
  <dc:creator>Dell</dc:creator>
  <dc:description/>
  <cp:keywords/>
  <dc:language>en-US</dc:language>
  <cp:lastModifiedBy>Dell</cp:lastModifiedBy>
  <cp:lastPrinted>2021-10-02T09:45:00Z</cp:lastPrinted>
  <dcterms:modified xsi:type="dcterms:W3CDTF">2024-09-22T00:06:00Z</dcterms:modified>
  <cp:revision>248</cp:revision>
  <dc:subject/>
  <dc:title/>
</cp:coreProperties>
</file>