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99.2pt,1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14 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9 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: 0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Từ: </w:t>
      </w:r>
      <w:r>
        <w:rPr>
          <w:rFonts w:cs="Times New Roman" w:ascii="Times New Roman" w:hAnsi="Times New Roman"/>
          <w:sz w:val="28"/>
          <w:szCs w:val="28"/>
          <w:lang w:val="vi-VN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/9 đến </w:t>
      </w:r>
      <w:r>
        <w:rPr>
          <w:rFonts w:cs="Times New Roman" w:ascii="Times New Roman" w:hAnsi="Times New Roman"/>
          <w:sz w:val="28"/>
          <w:szCs w:val="28"/>
          <w:lang w:val="vi-VN"/>
        </w:rPr>
        <w:t>2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3402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>
          <w:trHeight w:val="1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iết 1: chào cờ. Tiết 2: Đại hội Chi đoàn- ĐH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ọp BGH, từ 8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, học theo TK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Họp Liên tịch mở rộng (Cấp ủy, BGH,Đoàn, CĐ, tổ trưởng CM, VP) lúc 14h, tại phòng Truyền thố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ọp tổ CM, tổ Văn phòng lúc 15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GH, Đoàn TN, 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ổ trưởng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học theo TK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iểm tr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 hoạch tuần, kế hoạch tháng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ịch báo giảng của CBQL,GV,NV... (xong trong tuầ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CN khối 12 nhận đơn xin học thêm và đăng ký môn lựa chọn thi TN.THPT năm 20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nộp lại cho thầy Cường cuối tu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T, các P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ầy Cường PHT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Chuẩn bị Dự thảo phương hướng nhiệm vụ năm học 2024-2025, Tiêu chuẩn đánh giá xếp loại thi đua, các biểu mẫu liên quan ... (Trong tuần, các PHT, CTCĐ, TKH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ạn cuối các tổ CM nộp Kế hoạch giáo dục (PL: I, II theo CV 55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Chốt danh sách học sinh các lớp 10, 11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ầy Cường P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T, các PHT</w:t>
            </w:r>
          </w:p>
        </w:tc>
      </w:tr>
      <w:tr>
        <w:trPr>
          <w:trHeight w:val="1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uyệt, ký hợp đồng nhân viên: vệ sinh, giữ xe, bảo vệ, tạp vụ (TP: HT, thầy Sơn PHT, các nhân viên liên quan, tổ trưởng VP, kế toá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riển khai v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Tập san Giáo dục Đắk Lắk số đặc biệt kỷ niệm ngày Nhà giáo Việt Na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0/11/2024 (CBGVN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iệu trưởng, P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240" w:after="0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w="12240" w:h="15840"/>
      <w:pgMar w:left="1440" w:right="1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1:36:00Z</dcterms:created>
  <dc:creator>Dell</dc:creator>
  <dc:description/>
  <cp:keywords/>
  <dc:language>en-US</dc:language>
  <cp:lastModifiedBy>Dell</cp:lastModifiedBy>
  <cp:lastPrinted>2021-09-27T08:30:00Z</cp:lastPrinted>
  <dcterms:modified xsi:type="dcterms:W3CDTF">2024-09-14T12:16:00Z</dcterms:modified>
  <cp:revision>189</cp:revision>
  <dc:subject/>
  <dc:title/>
</cp:coreProperties>
</file>