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99.2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8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9 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: 0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/9 đến </w:t>
      </w:r>
      <w:r>
        <w:rPr>
          <w:rFonts w:cs="Times New Roman" w:ascii="Times New Roman" w:hAnsi="Times New Roman"/>
          <w:sz w:val="28"/>
          <w:szCs w:val="28"/>
          <w:lang w:val="vi-VN"/>
        </w:rPr>
        <w:t>15</w:t>
      </w:r>
      <w:r>
        <w:rPr>
          <w:rFonts w:cs="Times New Roman" w:ascii="Times New Roman" w:hAnsi="Times New Roman"/>
          <w:sz w:val="28"/>
          <w:szCs w:val="28"/>
        </w:rPr>
        <w:t>/9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3402"/>
      </w:tblGrid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2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hào cờ, Giao ban CN, SHL, tiết 1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à soát,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giao CSV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hiết b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trong tu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Lao động, vệ sinh trường lớp thầy Sơn PHT chủ động lên Kế hoạch trong tuần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GH, Đoàn TN, GV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Sơn PHT, tổ VP, thiết bị, GVCN</w:t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 học theo TK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ội nghị Cha mẹ học sinh của Trường, lúc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ành phần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GH, Thư ký HĐGD, Ban đại diện CMHS của trường, Trưởng và phó Trưởng Ban đại diện CMHS các lớp, Bí thư Đoàn TN, Kế toán, Thủ qu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GH, Ban đại diện CMHS trường.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     NGUYỄN THÀNH MAI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36:00Z</dcterms:created>
  <dc:creator>Dell</dc:creator>
  <dc:description/>
  <cp:keywords/>
  <dc:language>en-US</dc:language>
  <cp:lastModifiedBy>Dell</cp:lastModifiedBy>
  <cp:lastPrinted>2021-09-20T08:33:00Z</cp:lastPrinted>
  <dcterms:modified xsi:type="dcterms:W3CDTF">2024-09-06T08:47:00Z</dcterms:modified>
  <cp:revision>21</cp:revision>
  <dc:subject/>
  <dc:title/>
</cp:coreProperties>
</file>