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8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2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/12 đến </w:t>
      </w:r>
      <w:r>
        <w:rPr>
          <w:rFonts w:cs="Times New Roman" w:ascii="Times New Roman" w:hAnsi="Times New Roman"/>
          <w:sz w:val="28"/>
          <w:szCs w:val="28"/>
          <w:lang w:val="vi-VN"/>
        </w:rPr>
        <w:t>15</w:t>
      </w:r>
      <w:r>
        <w:rPr>
          <w:rFonts w:cs="Times New Roman" w:ascii="Times New Roman" w:hAnsi="Times New Roman"/>
          <w:sz w:val="28"/>
          <w:szCs w:val="28"/>
        </w:rPr>
        <w:t>/12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7"/>
        <w:gridCol w:w="3329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ết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ạn cuối, hoàn thiện hồ sơ bàn giao Hiệu trưởng, trước 10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Công bố Quyết định điều động, bổ nhiệm Hiệu trưởng, lúc 14h45: (CBGVNV toàn trường, Sở GDĐT, đại biểu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Đoàn TN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</w:tc>
      </w:tr>
      <w:tr>
        <w:trPr>
          <w:trHeight w:val="11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Buổi chiều, từ 13h30: Thi học sinh giỏi cấp trườ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hiều: Khối 12 học thêm từ thứ 4 đến thứ 6 (Thứ 6 học TKB chiều thứ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3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ạn cuối nộp hồ sơ Kiểm điểm đảng viên, chi bộ năm 2024 về Huyện ủ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C Sơn P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 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8:00Z</dcterms:created>
  <dc:creator>Dell</dc:creator>
  <dc:description/>
  <cp:keywords/>
  <dc:language>en-US</dc:language>
  <cp:lastModifiedBy>VŨ VĂN TRỌNG</cp:lastModifiedBy>
  <cp:lastPrinted>2021-12-20T07:17:00Z</cp:lastPrinted>
  <dcterms:modified xsi:type="dcterms:W3CDTF">2024-12-10T02:48:00Z</dcterms:modified>
  <cp:revision>2</cp:revision>
  <dc:subject/>
  <dc:title/>
</cp:coreProperties>
</file>