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Ở GIÁO DỤC VÀ ĐÀO TẠO ĐẮK LẮ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22885</wp:posOffset>
                </wp:positionV>
                <wp:extent cx="16287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5pt" to="293.2pt,17.5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RƯỜNG THPT NGUYỄN CÔNG TR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Krông Pắc, ngày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23 </w:t>
      </w:r>
      <w:r>
        <w:rPr>
          <w:rFonts w:cs="Times New Roman" w:ascii="Times New Roman" w:hAnsi="Times New Roman"/>
          <w:i/>
          <w:sz w:val="28"/>
          <w:szCs w:val="28"/>
        </w:rPr>
        <w:t xml:space="preserve"> tháng 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CÔNG TÁC TUẦN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Từ: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>/12 năm 20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237"/>
        <w:gridCol w:w="3329"/>
      </w:tblGrid>
      <w:tr>
        <w:trPr>
          <w:trHeight w:val="54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PHỤ TRÁCH</w:t>
            </w:r>
          </w:p>
        </w:tc>
      </w:tr>
      <w:tr>
        <w:trPr>
          <w:trHeight w:val="130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t 1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Chào c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 Giao ban CN, SH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8h: Họp Liên tịch-Chuẩn bị Kiểm điểm ĐV, cơ sở Đảng (Cấp ủy, BGH, Đoàn, C. Đoà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Tham gia tập huấn chương trình GDPT 2018, tại ĐH Đông Á, TP. BMT, từ 25-26 (Theo phân cô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Họp Liên tịch mở rộng, lúc 14h (Cấp ủy, BGH, tổ trưởng, Đoàn TN, CĐ)- Chuẩn bị  Ngày Hội Stem cấp trường lần 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GH, Đoàn TN, GV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í thư CB-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í thư CB-HT</w:t>
            </w:r>
          </w:p>
        </w:tc>
      </w:tr>
      <w:tr>
        <w:trPr>
          <w:trHeight w:val="11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–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ự Hội nghị tại Huyện ủy, từ 7h30 (ĐC Mai BT, ĐC Sơn PB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hiều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1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ọc thêm từ thứ 3 – thứ 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Dạy –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Dạy –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ong công tác chuẩn bị Ngày hội S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an Tổ chứ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9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Dạy –học theo TK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ớp 11a6 lao động: Từ 14h00 (Chuẩn bị Ngày hội STE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oà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N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CN,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10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Dạy –học theo TK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Tổ chức Ngày Hội Stem cấp trường lần 2, từ 7h (CBGVNV HS toàn trường tham g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Ban Tổ chức</w:t>
            </w:r>
          </w:p>
        </w:tc>
      </w:tr>
      <w:tr>
        <w:trPr>
          <w:trHeight w:val="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08:00Z</dcterms:created>
  <dc:creator>Dell</dc:creator>
  <dc:description/>
  <cp:keywords/>
  <dc:language>en-US</dc:language>
  <cp:lastModifiedBy>Dell</cp:lastModifiedBy>
  <cp:lastPrinted>2020-11-07T09:53:00Z</cp:lastPrinted>
  <dcterms:modified xsi:type="dcterms:W3CDTF">2024-11-23T04:17:00Z</dcterms:modified>
  <cp:revision>11</cp:revision>
  <dc:subject/>
  <dc:title/>
</cp:coreProperties>
</file>