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Ở GIÁO DỤC VÀ ĐÀO TẠO ĐẮK LẮ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222885</wp:posOffset>
                </wp:positionV>
                <wp:extent cx="162877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7.55pt" to="293.2pt,17.5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TRƯỜNG THPT NGUYỄN CÔNG TRỨ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Krông Pắc, ngày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7 tháng 11 năm 20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CÔNG TÁC TUẦN 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Từ: 18 đến 24/11 năm 20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597"/>
        <w:gridCol w:w="2976"/>
      </w:tblGrid>
      <w:tr>
        <w:trPr>
          <w:trHeight w:val="54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/ngày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PHỤ TRÁCH</w:t>
            </w:r>
          </w:p>
        </w:tc>
      </w:tr>
      <w:tr>
        <w:trPr>
          <w:trHeight w:val="128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11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 1,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hung kế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Rung chuông và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CBGVNV, HS toàn trường tham dự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H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Dạy,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ọ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heo TK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ội ý BTC Ngày hội STEM: Từ 8h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GH, Đoàn TN, 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105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11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ạy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ọ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heo TKB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ớp 11a3 lao động: Từ 14h00 (Trang trí chuẩn bị hoạt động kỷ niệm 20/11)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àn thành tổng hợp các hoạt động thi đua 20/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Khố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học thêm các chiều thứ 3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BGH,CĐ, ĐTN,VP</w:t>
            </w:r>
          </w:p>
        </w:tc>
      </w:tr>
      <w:tr>
        <w:trPr>
          <w:trHeight w:val="104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11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Tọa đàm Kỷ niệm 42 năm ngày Nhà giáo Việt Nam tại trường, từ 7h30 (CBGVNV HS có mặt từ 7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hiều: +Giao lưu bóng chuyền nam, nữ chào mừng ngày NGVN 20/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Từ 17h: Mời cơm thân mật tại trường (Đại biểu, CBGVNV toàn trường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heo phân cô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ông đoàn</w:t>
            </w:r>
          </w:p>
        </w:tc>
      </w:tr>
      <w:tr>
        <w:trPr>
          <w:trHeight w:val="103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11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ạy – họ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heo TKB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Từ 21-22/11/2024: Tập huấn Gíao viên cốt cán các môn Giáo dục thể chất, Hoạt động trải nghiệm và hướng nghiệp, Toán, Tin học, Công ngh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ại Đại học Đông Á, TP. BM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96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11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Kiểm tra đánh giá giữa kỳ 1 theo lị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102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11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ạy – họ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heo TKB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ạn cuối nộp bản Báo cáo sản phẩm ST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hầy Sơn PHT, GV</w:t>
            </w:r>
          </w:p>
        </w:tc>
      </w:tr>
      <w:tr>
        <w:trPr>
          <w:trHeight w:val="104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11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sectPr>
      <w:type w:val="nextPage"/>
      <w:pgSz w:w="11906" w:h="16838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2:09:00Z</dcterms:created>
  <dc:creator>Dell</dc:creator>
  <dc:description/>
  <cp:keywords/>
  <dc:language>en-US</dc:language>
  <cp:lastModifiedBy>Loan Kim</cp:lastModifiedBy>
  <cp:lastPrinted>2020-11-07T09:53:00Z</cp:lastPrinted>
  <dcterms:modified xsi:type="dcterms:W3CDTF">2024-11-16T23:04:00Z</dcterms:modified>
  <cp:revision>67</cp:revision>
  <dc:subject/>
  <dc:title/>
</cp:coreProperties>
</file>