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1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: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11 năm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97"/>
        <w:gridCol w:w="2976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ngà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</w:tr>
      <w:tr>
        <w:trPr>
          <w:trHeight w:val="18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t 1,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Rung chuông vàng tuần 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Dạy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30: Gặp mặt đoàn tham gia Hội thi “Giai điệu tuổi hồng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oàn TN thông báo)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ớp 11a11 lao động: Từ 14h0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14h: Họp chuẩn bị Kỷ niệm ngày NGVN tại trường (Cấp ủy, BGH, Đoàn TN, CĐ, VP, TKHĐ)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tổ CM, VP từ 14h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n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Đ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ổ trưởng</w:t>
            </w:r>
          </w:p>
        </w:tc>
      </w:tr>
      <w:tr>
        <w:trPr>
          <w:trHeight w:val="10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Khố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học thêm từ thứ 3 đến thứ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– 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gia Hội thi “Giai điệ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ổi hồ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ể dục, GDQP: Báo cáo KH huấn luyện đội tuyển GDQP, đội tuyển HS giỏi TD về BG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ầy Sơn PHT, thầy Thâu</w:t>
            </w:r>
          </w:p>
        </w:tc>
      </w:tr>
      <w:tr>
        <w:trPr>
          <w:trHeight w:val="1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ánh giá giữa k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1,2: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3: Lịch Sử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4: Địa lí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ạn cuối GVCN, GV dạy nộp bản đăng ký sản phẩm STEM của lớp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ảo luận dự toán ngân sách năm 2025 tại Sở GDĐT, từ 7h30 (HT, kế toá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Thầy Cường PHT, TTCM, G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ầy Sơn PHT, GV</w:t>
            </w:r>
          </w:p>
        </w:tc>
      </w:tr>
      <w:tr>
        <w:trPr>
          <w:trHeight w:val="9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– 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eo TKB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bế mạc Hội thi “Giai điệu tuổi hồng”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Lãnh đạo Đoàn</w:t>
            </w:r>
          </w:p>
        </w:tc>
      </w:tr>
      <w:tr>
        <w:trPr>
          <w:trHeight w:val="1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ánh giá giữa k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1: Tiếng Anh khối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KTPL K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ết 2: Sinh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3: Hoá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ầy Cường PHT, TTCM,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1/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9:00Z</dcterms:created>
  <dc:creator>Dell</dc:creator>
  <dc:description/>
  <cp:keywords/>
  <dc:language>en-US</dc:language>
  <cp:lastModifiedBy>Dell</cp:lastModifiedBy>
  <cp:lastPrinted>2020-11-07T09:53:00Z</cp:lastPrinted>
  <dcterms:modified xsi:type="dcterms:W3CDTF">2024-11-10T00:31:00Z</dcterms:modified>
  <cp:revision>61</cp:revision>
  <dc:subject/>
  <dc:title/>
</cp:coreProperties>
</file>