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3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1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: 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11 năm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954"/>
        <w:gridCol w:w="2801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4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Tiết 1-2: Rung chuông vàng, SHL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Chi bộ lúc 14h. Họp cơ quan lúc 15h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Đăng ký và Thao giảng dự giờ Chào mừng ngày NGVN 20/11 (Thực hiện trong tuần, thầy Cường, TT CM, GV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an Tổ chức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í thư Chi bộ-HT</w:t>
            </w:r>
          </w:p>
        </w:tc>
      </w:tr>
      <w:tr>
        <w:trPr>
          <w:trHeight w:val="11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Chiề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12 học thêm từ thứ 3 đến thứ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Đoàn Hội thao Ngành, lúc 8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ầy Sơn P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am gia Hội tha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gà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ừ ngày 7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9 /11/2024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eo QĐ</w:t>
            </w:r>
          </w:p>
        </w:tc>
      </w:tr>
      <w:tr>
        <w:trPr>
          <w:trHeight w:val="9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4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1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0:00Z</dcterms:created>
  <dc:creator>Dell</dc:creator>
  <dc:description/>
  <cp:keywords/>
  <dc:language>en-US</dc:language>
  <cp:lastModifiedBy>Dell</cp:lastModifiedBy>
  <cp:lastPrinted>2023-11-06T07:02:00Z</cp:lastPrinted>
  <dcterms:modified xsi:type="dcterms:W3CDTF">2024-11-02T23:57:00Z</dcterms:modified>
  <cp:revision>22</cp:revision>
  <dc:subject/>
  <dc:title>SỞ GIÁO DỤC VÀ ĐÀO TẠO ĐẮK LẮK</dc:title>
</cp:coreProperties>
</file>