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rông Pắc, ngày 14 tháng 12 năm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CÔNG TÁC TUẦN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Từ: 16/12 đến 21/12 năm 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89"/>
        <w:gridCol w:w="304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ngà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</w:tr>
      <w:tr>
        <w:trPr>
          <w:trHeight w:val="14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2/20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ào cờ, Ôn truyền thống kỷ niệm 80 năm Ngày thành lập QĐND Việt Nam và 35 năm Ngày hội QP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2: 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-5 Dạy – Học theo T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 t</w:t>
            </w:r>
            <w:r>
              <w:rPr>
                <w:rStyle w:val="Fontstyle01"/>
                <w:b/>
              </w:rPr>
              <w:t>ập huấn triển khai đánh giá mức độ chuyển đổi số và ứng dụng trí tuệ nhân tạo trong dạy học tại trường THPT Chuyên Nguyễn D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– CĐ - Đoàn TN-Tổ TD-GDQP - GV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Cường, Thầy Trọng</w:t>
            </w:r>
          </w:p>
        </w:tc>
      </w:tr>
      <w:tr>
        <w:trPr>
          <w:trHeight w:val="11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2/20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Dạy – Học theo T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TD-QPAN-K12 học thêm từ thứ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uyển Hội thao GDQP tập luyện theo K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huấn luyện</w:t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2/20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Dạy – Học theo T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ết 5 (Họp TTCM xét công nhận HSG cấp trườ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TD-QPAN-K12 học thêm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hầy Cường PHT – TTCM có HS tham gia dự HSG cấp trường.</w:t>
            </w:r>
          </w:p>
        </w:tc>
      </w:tr>
      <w:tr>
        <w:trPr>
          <w:trHeight w:val="1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/20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Dạy – Học theo TK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TD-GDQPA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h Bàn giao công tác Hiệu trưởng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Đại diện Sở GD&amp;ĐT, BGH, CĐ, Đoàn TN.</w:t>
            </w:r>
          </w:p>
        </w:tc>
      </w:tr>
      <w:tr>
        <w:trPr>
          <w:trHeight w:val="9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2/20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Dạy – Học theo T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ặp mặt học sinh tham gia Ngày hội STEM: Từ 8h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TD-GDQ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-21/12/2024 Tham gia ngày hội STEM cấp tỉnh lần thứ 2 tại THCS-THPT Đông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 Dự gặp mặt kỷ niệm 80 năm ngày thành lập QĐNDVN 22/12 tại Hội trường Huyện u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HD, HCM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Sơn – GV hướng dẫn – Học sinh có 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Cường - PHT</w:t>
            </w:r>
          </w:p>
        </w:tc>
      </w:tr>
      <w:tr>
        <w:trPr>
          <w:trHeight w:val="1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2/20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Dạy –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Đã ký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 QUỐC TUẤN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47:00Z</dcterms:created>
  <dc:creator>Dell</dc:creator>
  <dc:description/>
  <cp:keywords/>
  <dc:language>en-US</dc:language>
  <cp:lastModifiedBy>Administrator</cp:lastModifiedBy>
  <cp:lastPrinted>2024-12-14T07:23:00Z</cp:lastPrinted>
  <dcterms:modified xsi:type="dcterms:W3CDTF">2024-12-14T00:26:00Z</dcterms:modified>
  <cp:revision>33</cp:revision>
  <dc:subject/>
  <dc:title/>
</cp:coreProperties>
</file>