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288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7.55pt" to="293.2pt,17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P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07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01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Từ: 08/01 đến 14/01 năm 2024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237"/>
        <w:gridCol w:w="3329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>
          <w:trHeight w:val="8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Kiểm tra học kỳ (Theo lịch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1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Kiểm tra học kỳ (Theo lịch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Kiểm tra học kỳ (Theo lịch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3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ạy học theo TK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ạn cuối, GV hoàn thành điểm trong SM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CN nhận Giấy mời họp CMHS cuối HK1 tại thầy Hải TKH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Các lớp tổng vệ sinh lớp học, khu vực xung quanh lớp mình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ầy Cường PHT,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CN, VP kiểm tra.</w:t>
            </w:r>
          </w:p>
        </w:tc>
      </w:tr>
      <w:tr>
        <w:trPr>
          <w:trHeight w:val="22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ạy học theo TK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10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ạn cuố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GVCN hoàn thành đánh giá, xếp loại HS trên phần mềm SMAS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ầy Cường in kết quả HK1, báo cáo HT, trước 11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p Liên tịch mở rộ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từ 14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uyệt và thông qu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ết quả HK1, chuẩn bị Sơ k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K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ấp ủy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, CĐ, Đoàn TN, tổ trưởng CM, VP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kế toá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ĐD CMHS của trường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ọp tổ CM, VP, từ 15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 phiếu điểm cho HS, Giấy khen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ổ trưở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ầy Cườ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PHT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,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14h: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ọp cha mẹ học si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lớp (GVCN nhận biên bản họp tại thầy Hải TKHĐ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ưu ý: +Sơ kết học kỳ1:  tiết 1,2 sáng thứ 2, 15/01/2024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+Trang phục CBGVNV, HS: Theo quy định của ngày l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</w:t>
      </w:r>
    </w:p>
    <w:sectPr>
      <w:type w:val="nextPage"/>
      <w:pgSz w:w="11906" w:h="16838"/>
      <w:pgMar w:left="1440" w:right="10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5:00Z</dcterms:created>
  <dc:creator>Dell</dc:creator>
  <dc:description/>
  <cp:keywords/>
  <dc:language>en-US</dc:language>
  <cp:lastModifiedBy>Dell</cp:lastModifiedBy>
  <cp:lastPrinted>2023-01-09T09:07:00Z</cp:lastPrinted>
  <dcterms:modified xsi:type="dcterms:W3CDTF">2024-01-07T02:15:00Z</dcterms:modified>
  <cp:revision>127</cp:revision>
  <dc:subject/>
  <dc:title/>
</cp:coreProperties>
</file>