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25pt" to="293.2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1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ừ: 2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11 đến </w:t>
      </w:r>
      <w:r>
        <w:rPr>
          <w:rFonts w:cs="Times New Roman" w:ascii="Times New Roman" w:hAnsi="Times New Roman"/>
          <w:sz w:val="28"/>
          <w:szCs w:val="28"/>
          <w:lang w:val="vi-VN"/>
        </w:rPr>
        <w:t>26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năm 202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904"/>
        <w:gridCol w:w="3378"/>
      </w:tblGrid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0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hào mừng Ngày Nhà giáo Việt Nam 20/11/2023, lúc 7h (CBGVNV, HS toàn trường+ Đại biểu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an Tổ c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ọc thêm từ thứ 3 – thứ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8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ều: 10a6, 10a7, 10a8  học GDĐ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–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ểm t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giữa kì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ếng Anh, Vật lí, GDKT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: Lịch sử, Hoá họ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phân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240" w:after="0"/>
        <w:ind w:left="57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8:00Z</dcterms:created>
  <dc:creator>Dell</dc:creator>
  <dc:description/>
  <cp:keywords/>
  <dc:language>en-US</dc:language>
  <cp:lastModifiedBy>Dell</cp:lastModifiedBy>
  <cp:lastPrinted>2019-11-01T15:36:00Z</cp:lastPrinted>
  <dcterms:modified xsi:type="dcterms:W3CDTF">2023-11-19T13:03:00Z</dcterms:modified>
  <cp:revision>72</cp:revision>
  <dc:subject/>
  <dc:title/>
</cp:coreProperties>
</file>