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22885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7.55pt" to="293.2pt,17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Krông Pắc, ngày 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12 năm 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 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Từ: </w:t>
      </w:r>
      <w:r>
        <w:rPr>
          <w:rFonts w:cs="Times New Roman" w:ascii="Times New Roman" w:hAnsi="Times New Roman"/>
          <w:sz w:val="28"/>
          <w:szCs w:val="28"/>
          <w:lang w:val="vi-VN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/12 đến </w:t>
      </w:r>
      <w:r>
        <w:rPr>
          <w:rFonts w:cs="Times New Roman" w:ascii="Times New Roman" w:hAnsi="Times New Roman"/>
          <w:sz w:val="28"/>
          <w:szCs w:val="28"/>
          <w:lang w:val="vi-VN"/>
        </w:rPr>
        <w:t>18</w:t>
      </w:r>
      <w:r>
        <w:rPr>
          <w:rFonts w:cs="Times New Roman" w:ascii="Times New Roman" w:hAnsi="Times New Roman"/>
          <w:sz w:val="28"/>
          <w:szCs w:val="28"/>
        </w:rPr>
        <w:t>/12 năm 202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237"/>
        <w:gridCol w:w="3329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ết 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ào cờ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giao ban C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Đón Đoàn Kiểm tra thực hiện nhiệm vụ GDTrH của Sở GDĐT. Thành phần: BGH, tổ trưởng, Đoàn TN, CTCĐ, V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 học theo TKB (sáng, chiề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uổi chiều: Khối 12: Học thêm từ thứ 2 đến thứ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ọp BCH Công đoàn+ tổ trưởng CĐ, từ 14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ạn cuối, nộp đăng ký thi đua cá nhân, tập thể năm học 2022-2023 về Sở  (Thầy Quyền+ thầy Thụy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ầy Sơn PHT, Đoàn T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CH Công đoàn</w:t>
            </w:r>
          </w:p>
        </w:tc>
      </w:tr>
      <w:tr>
        <w:trPr>
          <w:trHeight w:val="11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 học theo TKB (sáng, chiề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am gia chấm giáo viên dạy giỏi cấp trường tại Trường THPT Nguyễn Bỉnh Khiêm, từ thứ 3 đến thứ 5 (Theo danh sách mời)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0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 học theo TKB (sáng, chiề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oàn thành hồ sơ đề nghị nâng lương trước hạn (Thầy Thụy CTCĐ, thầy Quyền, chị Hà kế toán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3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 học theo TKB (sáng, chiề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áng: Dự họp tại Huyện ủy (ĐC Sơn PB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Thầy Chiế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m gia bồi dưỡng cốt cán modul 6,7,8 (Từ 15-16/12/20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>-</w:t>
            </w:r>
            <w:r>
              <w:rPr>
                <w:rStyle w:val="Fontstyle01"/>
                <w:sz w:val="28"/>
                <w:szCs w:val="28"/>
              </w:rPr>
              <w:t xml:space="preserve">Hạn cuối gửi hồ sơ </w:t>
            </w:r>
            <w:r>
              <w:rPr>
                <w:rStyle w:val="Fontstyle01"/>
                <w:sz w:val="28"/>
                <w:szCs w:val="28"/>
                <w:lang w:val="vi-VN"/>
              </w:rPr>
              <w:t>của</w:t>
            </w:r>
            <w:r>
              <w:rPr>
                <w:rStyle w:val="Fontstyle01"/>
                <w:sz w:val="28"/>
                <w:szCs w:val="28"/>
              </w:rPr>
              <w:t xml:space="preserve"> cán bộ, đảng viên thuộc diện quy hoạch lãnh đạo, quản lý đề nghị kết luận tiêu chuẩn chính trị về Huyện U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CBQL, GV được quy hoạch nhiệm k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2025, 2026-203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</w:tr>
      <w:tr>
        <w:trPr>
          <w:trHeight w:val="10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 học theo TKB (sáng, chiề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1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 học theo TK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ết 4: K10 HĐTN-HN, K11,12 HĐNGLL (chủ đề tháng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ọp Liên tịch mở rộng từ 14h; họp tổ chuyên môn, từ 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iệu trưởng+ BCH công đoàn+ TT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0:00Z</dcterms:created>
  <dc:creator>Dell</dc:creator>
  <dc:description/>
  <cp:keywords/>
  <dc:language>en-US</dc:language>
  <cp:lastModifiedBy>VŨ VĂN TRỌNG</cp:lastModifiedBy>
  <cp:lastPrinted>2021-12-20T07:17:00Z</cp:lastPrinted>
  <dcterms:modified xsi:type="dcterms:W3CDTF">2022-12-20T07:40:00Z</dcterms:modified>
  <cp:revision>2</cp:revision>
  <dc:subject/>
  <dc:title/>
</cp:coreProperties>
</file>