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99.2pt,1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Krông Pắc, ngày 05 tháng 10 năm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Từ: 05/10 đến 10/10 năm 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05"/>
        <w:gridCol w:w="3377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0/20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Chào cờ, Tuyên truyền GDPL (Thành phần: Toàn thể CB,GV,NV, học sinh), tiết 1,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ham gia Thảo luận dự toán thu, chi ngân sách năm 2021, lúc 7h30, tại Sở GDĐ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ập huấn STEM, tại  THPT Chuyên Nguyễn Du (Thầy Cường PH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p tổ CM, VP lúc 14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ớp 12a5 lao động từ 14h00 (Vệ sinh, sắp xếp phòng thư viện, phòng kho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Sơn PHT, Công an huyện; Đ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T, Kế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CN, tổ VP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ộp Ý tưởng KHKT về S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Lớp 12a6 lao động từ 14h00 (Tổng vệ sinh toàn trường)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Cường P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, tổ VP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ng hợp ý kiến (qua họp tổ) của các tổ CM, VP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Cường, Thụy CTCĐ, Trọ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p BGH, CTCĐ, Bí thư Đoàn, lúc 14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iệu trưởng</w:t>
            </w:r>
          </w:p>
        </w:tc>
      </w:tr>
      <w:tr>
        <w:trPr>
          <w:trHeight w:val="12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4 hoạt động NGL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CN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53:00Z</dcterms:created>
  <dc:creator>Dell</dc:creator>
  <dc:description/>
  <dc:language>en-US</dc:language>
  <cp:lastModifiedBy>USER</cp:lastModifiedBy>
  <cp:lastPrinted>2019-09-12T08:14:00Z</cp:lastPrinted>
  <dcterms:modified xsi:type="dcterms:W3CDTF">2020-10-05T02:53:00Z</dcterms:modified>
  <cp:revision>2</cp:revision>
  <dc:subject/>
  <dc:title/>
</cp:coreProperties>
</file>